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ЛАВА</w:t>
      </w:r>
    </w:p>
    <w:p>
      <w:pPr>
        <w:pStyle w:val="Normal"/>
        <w:jc w:val="center"/>
        <w:rPr/>
      </w:pPr>
      <w:r>
        <w:rPr>
          <w:rFonts w:cs="Arial"/>
          <w:b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т 20.11.2018 г. № 2174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br/>
        <w:t xml:space="preserve">О внесении изменений в муниципальную </w:t>
      </w:r>
    </w:p>
    <w:p>
      <w:pPr>
        <w:pStyle w:val="Normal"/>
        <w:ind w:left="284" w:hanging="0"/>
        <w:rPr/>
      </w:pPr>
      <w:r>
        <w:rPr>
          <w:rFonts w:cs="Arial"/>
        </w:rPr>
        <w:t>программу Талдомского муниципального района</w:t>
      </w:r>
    </w:p>
    <w:p>
      <w:pPr>
        <w:pStyle w:val="Normal"/>
        <w:ind w:left="284" w:hanging="0"/>
        <w:rPr/>
      </w:pPr>
      <w:r>
        <w:rPr>
          <w:rFonts w:cs="Arial"/>
        </w:rPr>
        <w:t>«Предпринимательство Талдомского</w:t>
      </w:r>
    </w:p>
    <w:p>
      <w:pPr>
        <w:pStyle w:val="Normal"/>
        <w:ind w:left="284" w:hanging="0"/>
        <w:rPr/>
      </w:pPr>
      <w:r>
        <w:rPr>
          <w:rFonts w:cs="Arial"/>
        </w:rPr>
        <w:t xml:space="preserve">муниципального района»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ab/>
        <w:t xml:space="preserve">В соответствии со статьей 179 Бюджетного кодекса Российской Федерации, руководствуясь постановлением Главы Талдомского городского округа от 12.11.2018 г. №2069 «О перераспределении денежных средств»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0" w:name="sub_1"/>
      <w:bookmarkEnd w:id="0"/>
      <w:r>
        <w:rPr>
          <w:rFonts w:cs="Arial"/>
        </w:rPr>
        <w:t>1. Внести изменения в муниципальную программу Талдомского муниципального района "Предпринимательство Талдомского муниципального района" на 2017-2021 годы, утвержденную постановлением главы Талдомского муниципального района от 09.12.2016 N 3411 «Об утверждении муниципальной программы Талдомского муниципального района «Предпринимательство Талдомского муниципального района» (с изменениями, внесенными постановлениями Главы Талдомского муниципального района от 25.09.2017 г. №1695 ,  от 27.12.2017 г. , №2536, от 30.03.2018 г. №534) изложив в новой редакции, согласно приложению.</w:t>
      </w:r>
    </w:p>
    <w:p>
      <w:pPr>
        <w:pStyle w:val="Normal"/>
        <w:ind w:firstLine="900"/>
        <w:rPr/>
      </w:pPr>
      <w:bookmarkStart w:id="1" w:name="sub_1"/>
      <w:bookmarkStart w:id="2" w:name="sub_2"/>
      <w:bookmarkEnd w:id="1"/>
      <w:bookmarkEnd w:id="2"/>
      <w:r>
        <w:rPr>
          <w:rFonts w:cs="Arial"/>
        </w:rPr>
        <w:t>2. Настоящее постановление вступает в силу с момента подписания.</w:t>
      </w:r>
    </w:p>
    <w:p>
      <w:pPr>
        <w:pStyle w:val="Normal"/>
        <w:ind w:firstLine="900"/>
        <w:rPr/>
      </w:pPr>
      <w:r>
        <w:rPr>
          <w:rFonts w:cs="Arial"/>
        </w:rPr>
        <w:t>3. Пресс-секретарю главы Талдомского городского округа Быковой Е.Б. обеспечить официальное опубликование настоящего постановления в общественно-политической газете "Заря" и размещение на официальном сайте администрации Талдомского городского округа  в сети Интернет.</w:t>
      </w:r>
    </w:p>
    <w:p>
      <w:pPr>
        <w:pStyle w:val="Normal"/>
        <w:ind w:firstLine="900"/>
        <w:rPr/>
      </w:pPr>
      <w:bookmarkStart w:id="3" w:name="sub_2"/>
      <w:bookmarkStart w:id="4" w:name="sub_3"/>
      <w:bookmarkEnd w:id="3"/>
      <w:bookmarkEnd w:id="4"/>
      <w:r>
        <w:rPr>
          <w:rFonts w:cs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Гришину Л.М.</w:t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505"/>
      </w:tblGrid>
      <w:tr>
        <w:trPr/>
        <w:tc>
          <w:tcPr>
            <w:tcW w:w="631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а Талдомского городского округ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.Ю. Юдин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bookmarkStart w:id="5" w:name="sub_3"/>
      <w:bookmarkStart w:id="6" w:name="sub_3"/>
      <w:bookmarkEnd w:id="6"/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Arial"/>
        </w:rPr>
        <w:t xml:space="preserve">Главы Талдомского городского округа 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0.11.2018 г. № 2174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Изменения, которые вносятся в муниципальную программу Талдомского муниципального района "Предпринимательство Талдомского муниципального района" на 2017-2021 годы, утвержденную постановлением Главы Талдомского муниципального района от 09.12.2016 N 3411 «Об утверждении муниципальной программы Талдомского муниципального района «Предпринимательство Талдомского муниципального района» (с изменениями, внесенными постановлениями Главы Талдомского муниципального района от 25.09.2017 г. №1695 ,  от 27.12.2017 г. №2536, от 30.03.2018 г. №534):</w:t>
      </w:r>
    </w:p>
    <w:p>
      <w:pPr>
        <w:pStyle w:val="Style12"/>
        <w:numPr>
          <w:ilvl w:val="0"/>
          <w:numId w:val="2"/>
        </w:numPr>
        <w:ind w:left="0" w:firstLine="720"/>
        <w:rPr>
          <w:rFonts w:cs="Arial"/>
        </w:rPr>
      </w:pPr>
      <w:r>
        <w:rPr>
          <w:rFonts w:cs="Arial"/>
        </w:rPr>
        <w:t>Изложить в новой редакции в приложение 2 к Муниципальной программе Талдомского муниципального района «Предпринимательство Талдомского муниципального района» на срок 2017-2021 годы» Перечень мероприятий Подпрограммы «Развитие предпринимательства в Талдомском муниципальном районе», согласно Приложения 1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701"/>
        <w:gridCol w:w="1134"/>
        <w:gridCol w:w="1345"/>
        <w:gridCol w:w="1065"/>
        <w:gridCol w:w="851"/>
        <w:gridCol w:w="41"/>
        <w:gridCol w:w="809"/>
        <w:gridCol w:w="183"/>
        <w:gridCol w:w="668"/>
        <w:gridCol w:w="39"/>
        <w:gridCol w:w="708"/>
        <w:gridCol w:w="103"/>
        <w:gridCol w:w="992"/>
        <w:gridCol w:w="1276"/>
        <w:gridCol w:w="1559"/>
      </w:tblGrid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2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1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Перечень мероприятий  Подпрограммы «Развитие предпринимательства в Талдомском муниципальном районе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исполнения мероприятия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ём финансирования мероприятия в текущем финансовом году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(тыс.руб.)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тыс.руб.) *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firstLine="7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firstLine="7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firstLine="7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firstLine="7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firstLine="7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сновное мероприятие 1. "Реализация механизмов государствен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2017-2021 гг.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179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Талдом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51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9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 (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-2021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17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Экономический отдел администрации Талдомского муниципальн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17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723"/>
              <w:rPr/>
            </w:pPr>
            <w:r>
              <w:rPr>
                <w:rFonts w:cs="Arial"/>
                <w:color w:val="000000"/>
              </w:rPr>
              <w:t>22</w:t>
            </w:r>
          </w:p>
          <w:p>
            <w:pPr>
              <w:pStyle w:val="Normal"/>
              <w:ind w:left="-3" w:firstLine="7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сновное мероприятие 2. 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-2021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учение субъектами МСП информации  по вопросам ведения предпринимательской деятельности, оказываемой государственной и муниципальной  поддержке, участие  в выставочно-ярмарочных мероприятиях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ощрение субъектов предпринимательства  за вклад в  социально-экономическое развитие Талдомского муниципального района и активное участие в общественной жизни.</w:t>
            </w:r>
          </w:p>
        </w:tc>
      </w:tr>
      <w:tr>
        <w:trPr>
          <w:trHeight w:val="11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обеспечения доступа к системам деловой информации для субъектов малого  и среднего предпринимательства:</w:t>
            </w:r>
          </w:p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рганизация выпуска печатных  материалов о малом и среднем  предпринимательстве и поддержке в органах муниципальной власти</w:t>
            </w:r>
          </w:p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рганизация посещения выставочно-ярмарочных и других  мероприятий (в том числе: оплата транспортных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-2021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учение субъектами МСП информации  по вопросам ведения предпринимательской деятельности, оказываемой государственной и муниципальной  поддержке, участие  в выставочно-ярмарочных мероприятиях</w:t>
            </w:r>
          </w:p>
        </w:tc>
      </w:tr>
      <w:tr>
        <w:trPr>
          <w:trHeight w:val="77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Организация и проведение "Дня предпринимателя"  и иных мероприятий, способствующих развитию предпринимательск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-2021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ощрение субъектов предпринимательства  за вклад в  социально-экономическое развитие Талдомского муниципального района и активное участие в общественной жизни.</w:t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сновное мероприятие 3.       Дополнительные меры поддержки субъектов малого и среднего предпринимательства.</w:t>
            </w:r>
          </w:p>
          <w:p>
            <w:pPr>
              <w:pStyle w:val="Normal"/>
              <w:ind w:firstLine="33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-2021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учение субъектами МСП информации  по вопросам ведения предпринимательской деятельности, государственной и муниципальной  поддержке малого и среднего  бизнеса</w:t>
            </w:r>
          </w:p>
        </w:tc>
      </w:tr>
      <w:tr>
        <w:trPr>
          <w:trHeight w:val="7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5" w:right="-108" w:firstLine="63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.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совещаний по  вопросам развития малого и среднего предпринимательства. Развитие инфраструктуры организаций, оказывающих поддержку субъектам малого и среднего бизнеса. Приобретение и установка необходимого компьютерного и сетевого оборудования, изготовление печатной продук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-2021 гг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лучение  субъектами МСП информации  по вопросам ведения предпринимательской деятельности,  об оказываемой государственной и муниципальной  поддержке малого и среднего предпринимательства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азание информационной и консультационной поддержки субъектам малого и среднего предпринимательства о мерах государственной поддержки,  в том числе  по вопросам участия в региональных и муниципальных конкурсах, о деятельности Московских областных фондов,  о существующих льготах и преференциях. Расходы на  ведение информационной страницы и сайта  в сети Интернет по поддержке и развитию предпринимательства (инвест - портал) в Талдом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-2021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Экономический отдел администрации Талдомского муниципальн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лучение субъектами МСП информации  по вопросам ведения предпринимательской деятельности, государственной и муниципальной  поддержке малого и среднего  бизнеса </w:t>
            </w:r>
          </w:p>
        </w:tc>
      </w:tr>
      <w:tr>
        <w:trPr>
          <w:trHeight w:val="74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7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7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7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7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4">
    <w:name w:val="Слабое выделение2"/>
    <w:qFormat/>
    <w:rPr>
      <w:i/>
      <w:color w:val="808080"/>
    </w:rPr>
  </w:style>
  <w:style w:type="character" w:styleId="25">
    <w:name w:val="Сильное выделение2"/>
    <w:qFormat/>
    <w:rPr>
      <w:b/>
      <w:i/>
      <w:color w:val="4F81BD"/>
    </w:rPr>
  </w:style>
  <w:style w:type="character" w:styleId="26">
    <w:name w:val="Слабая ссылка2"/>
    <w:qFormat/>
    <w:rPr>
      <w:smallCaps/>
      <w:color w:val="C0504D"/>
      <w:u w:val="single"/>
    </w:rPr>
  </w:style>
  <w:style w:type="character" w:styleId="27">
    <w:name w:val="Сильная ссылка2"/>
    <w:qFormat/>
    <w:rPr>
      <w:b/>
      <w:smallCaps/>
      <w:color w:val="C0504D"/>
      <w:spacing w:val="5"/>
      <w:u w:val="single"/>
    </w:rPr>
  </w:style>
  <w:style w:type="character" w:styleId="31">
    <w:name w:val="Слабое выделение3"/>
    <w:qFormat/>
    <w:rPr>
      <w:i/>
      <w:color w:val="808080"/>
    </w:rPr>
  </w:style>
  <w:style w:type="character" w:styleId="32">
    <w:name w:val="Сильное выделение3"/>
    <w:qFormat/>
    <w:rPr>
      <w:b/>
      <w:i/>
      <w:color w:val="4F81BD"/>
    </w:rPr>
  </w:style>
  <w:style w:type="character" w:styleId="33">
    <w:name w:val="Слабая ссылка3"/>
    <w:qFormat/>
    <w:rPr>
      <w:smallCaps/>
      <w:color w:val="C0504D"/>
      <w:u w:val="single"/>
    </w:rPr>
  </w:style>
  <w:style w:type="character" w:styleId="34">
    <w:name w:val="Сильная ссылка3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251"/>
    </w:pPr>
    <w:rPr>
      <w:rFonts w:ascii="Verdana" w:hAnsi="Verdana" w:cs="Verdana"/>
      <w:color w:val="333333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211">
    <w:name w:val="Цитата 21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000000"/>
      <w:szCs w:val="20"/>
    </w:rPr>
  </w:style>
  <w:style w:type="paragraph" w:styleId="18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  <w:jc w:val="left"/>
    </w:pPr>
    <w:rPr>
      <w:rFonts w:ascii="Times New Roman" w:hAnsi="Times New Roman" w:cs="Times New Roman"/>
      <w:b/>
      <w:bCs/>
      <w:i/>
      <w:iCs/>
      <w:color w:val="4F81BD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>
      <w:rFonts w:cs="Arial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9">
    <w:name w:val="Абзац списка2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210">
    <w:name w:val="Без интервала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221">
    <w:name w:val="Цитата 22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000000"/>
      <w:szCs w:val="20"/>
    </w:rPr>
  </w:style>
  <w:style w:type="paragraph" w:styleId="212">
    <w:name w:val="Выделенная цитата2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  <w:jc w:val="left"/>
    </w:pPr>
    <w:rPr>
      <w:rFonts w:ascii="Times New Roman" w:hAnsi="Times New Roman" w:cs="Times New Roman"/>
      <w:b/>
      <w:bCs/>
      <w:i/>
      <w:iCs/>
      <w:color w:val="4F81BD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36">
    <w:name w:val="Без интервала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231">
    <w:name w:val="Цитата 23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000000"/>
      <w:szCs w:val="20"/>
    </w:rPr>
  </w:style>
  <w:style w:type="paragraph" w:styleId="37">
    <w:name w:val="Выделенная цитата3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  <w:jc w:val="left"/>
    </w:pPr>
    <w:rPr>
      <w:rFonts w:ascii="Times New Roman" w:hAnsi="Times New Roman" w:cs="Times New Roman"/>
      <w:b/>
      <w:bCs/>
      <w:i/>
      <w:iCs/>
      <w:color w:val="4F81B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0:00Z</dcterms:created>
  <dc:creator>KudriavcevaNA</dc:creator>
  <dc:description/>
  <dc:language>en-US</dc:language>
  <cp:lastModifiedBy>SIO01</cp:lastModifiedBy>
  <cp:lastPrinted>2018-11-16T16:56:00Z</cp:lastPrinted>
  <dcterms:modified xsi:type="dcterms:W3CDTF">2018-11-28T07:10:00Z</dcterms:modified>
  <cp:revision>2</cp:revision>
  <dc:subject/>
  <dc:title/>
</cp:coreProperties>
</file>